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Załącznik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 zarządzenia nr 147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Rektora UŁ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 dnia 21.08.2017 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NIOSEK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 WYDANIE ZGODY NA ZŁOŻENIE WNIOSKU APLIKACYJNEGO</w:t>
      </w:r>
    </w:p>
    <w:p>
      <w:pPr>
        <w:pStyle w:val="Normal"/>
        <w:rPr>
          <w:szCs w:val="24"/>
        </w:rPr>
      </w:pPr>
      <w:r>
        <w:rPr>
          <w:b/>
          <w:szCs w:val="24"/>
        </w:rPr>
        <w:t>Kierownik jednostki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Dziekan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aplikujący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ednostka składająca wniose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Kierownik projektu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katedra, stanowisko w UŁ,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mail, tel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odpowiedzialna/do kontaktu (dane kontaktowe: tel., 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stawowe informacje o konkurs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36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stytucja finansując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zwa program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 złożenia wniosk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Rola w projekcie (partner/koordynator/indywidualny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projekc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ytuł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y okres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kres działań w projekc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zasadnienie celu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e rezultaty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Typ projektu (projekt obejmuje badania podstawowe/wdrożeniowe, działania edukacyjne, inne – jakie?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dżet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zewidywany budżet projektu </w:t>
              <w:br/>
              <w:t>(w przypadku projektów konsorcyjnych tylko budżet U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dofinans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zacowana wysokość wkładu własnego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ie dotyczy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Źródło finansowania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kosztów pośredni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łkowita, w tym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kierownika jednostki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kierownika projektu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centrali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y przewiduje się konieczność kredytowania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 xml:space="preserve">(podać szacowaną wysokość, </w:t>
              <w:br/>
              <w:t>okres kredytowania)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ŹRÓDŁO KREDYT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>Decyzja kierownika jednostk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Akceptacja Kwestora UŁ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ata złożenia w Centrum Nauk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pis osoby przyjmującej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</w:rPr>
  </w:style>
  <w:style w:type="paragraph" w:styleId="BodyText31">
    <w:name w:val="Body Text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4:00Z</dcterms:created>
  <dc:creator>Anna Januszko</dc:creator>
  <dc:description/>
  <cp:keywords/>
  <dc:language>en-US</dc:language>
  <cp:lastModifiedBy>Joanna Pyziak</cp:lastModifiedBy>
  <cp:lastPrinted>2017-06-26T09:28:00Z</cp:lastPrinted>
  <dcterms:modified xsi:type="dcterms:W3CDTF">2022-04-08T08:40:00Z</dcterms:modified>
  <cp:revision>3</cp:revision>
  <dc:subject/>
  <dc:title>FUNDUSZ STRUKTURALNY:</dc:title>
</cp:coreProperties>
</file>